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436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Веденеева В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енеева Валерия Анатоль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1.2025 в 11:49 час. водитель Веденеев на на 10 км автодороги «Югра» Ханты-Мансийского района Ханты-Мансийского автономного округа - Югры, управляя транспортным средством автомобилем Honda Accord г/н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еденеев вину признал, пояснил, что неверно понял указатели на спецтехнике по уборке дорожного полот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еденее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34225 от 07.01.202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Веденее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карточки операций водительского удостоверения Веденеева, что подтверждает личность его как водителя, управлявшего автомобилем Honda Accord г/н </w:t>
      </w:r>
      <w:r>
        <w:rPr>
          <w:rStyle w:val="CatUserDefinedgrp4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а/д Югра Ханты-Мансийского района ХМАО-Югры км 09-1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Honda Accord г/н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Веденеева составлены в соответствии с требованиями КоАП РФ. Нарушений прав Ведене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едене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еденеева Валерия Анатол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25000035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